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251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omsoki                                                             2870  Kisbér, Rákóczi F. u.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atlanközvetítés                                                                   Mobil: 30/9274-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rtékbecslés                                           email: malomsokingatlan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ÁRAJÁNLA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telt Sinkovicz Zoltán polgármester Úr!</w:t>
      </w:r>
    </w:p>
    <w:p>
      <w:pPr>
        <w:pStyle w:val="Normal"/>
        <w:jc w:val="center"/>
        <w:rPr/>
      </w:pPr>
      <w:r>
        <w:rPr>
          <w:sz w:val="28"/>
          <w:szCs w:val="28"/>
        </w:rPr>
        <w:t>Tisztelt Pápai Mónika Úrhölg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ulírott </w:t>
      </w:r>
      <w:r>
        <w:rPr>
          <w:b/>
          <w:sz w:val="28"/>
          <w:szCs w:val="28"/>
        </w:rPr>
        <w:t>MALOMSOKI LÁSZLÓ</w:t>
      </w:r>
      <w:r>
        <w:rPr>
          <w:sz w:val="28"/>
          <w:szCs w:val="28"/>
        </w:rPr>
        <w:t xml:space="preserve"> egyéni vállalkoz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 kisbéri 1730/5 hrsz. alatt lévő ingatlan értékbecslésére a következő ajánl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40.000,- F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Tisztelt polgármester Úr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jékoztatom, hogy nem vagyok áfakörös, tehát ezen összegekre nem tevődik rá forgalmi ad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rtékbecsléseket a megrendeléstől számított 10 munkanapon belül elkészítem, 1 példányban kinyomtatva átad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lt: Kisbér, 2024. november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lomsoki László sk.</w:t>
      </w:r>
    </w:p>
    <w:p>
      <w:pPr>
        <w:pStyle w:val="Normal"/>
        <w:jc w:val="right"/>
        <w:rPr/>
      </w:pPr>
      <w:r>
        <w:rPr>
          <w:sz w:val="28"/>
          <w:szCs w:val="28"/>
        </w:rPr>
        <w:t>ingatlanvagyon-értékelő és közvetí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01:00Z</dcterms:created>
  <dc:creator>soki</dc:creator>
  <dc:description/>
  <cp:keywords/>
  <dc:language>en-US</dc:language>
  <cp:lastModifiedBy>5040</cp:lastModifiedBy>
  <dcterms:modified xsi:type="dcterms:W3CDTF">2024-11-20T18:01:00Z</dcterms:modified>
  <cp:revision>2</cp:revision>
  <dc:subject/>
  <dc:title>1</dc:title>
</cp:coreProperties>
</file>